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MENTO INTERNO LIVRO I TÍTULO I DISPOSIÇÕES INICIAIS (Artigos primeiro e segundo) Artigo primeiro - Este Regimento dispõe sobre o funcionamento do Tribunal de Justiça, estabelece a competência de seus Órgãos, regula a instrução e julgamento dos processos originários e dos recursos que lhes são atribuídos e institui a disciplina de seus serviços. Artigo segundo - Ao Tribunal compete o tratamento de Egrégio, seus integrantes têm o título de “Desembargador”, o tratamento de Vossa Excelência e usarão, nas sessões solenes, toga e capa preta, com faixa azul de modelo uniforme e, em sessões de julgamento, apenas capa. CAPÍTULO I ORGANIZAÇÃO (Artigos terceiro ao nono) Artigo terceiro - O Tribunal de Justiça do Estado da Bahia, Órgão supremo da Justiça do Estado, tem sua sede na Capital e jurisdição em todo o seu território. Artigo quarto - O Tribunal de Justiça compõe-se de cinqüenta e três Desembargadores, dividindo-se em duas Seções Cíveis, constituídas de cinco Câmaras, e uma Criminal, constituída de três Câmaras. Artigo quinto - O Presidente do Tribunal terá, nas sessões, assento especial ao centro da mesa. À direita, assentar-se-á o Procurador Geral de Justiça ou integrante do Ministério Público que o represente e, à esquerda, o Diretor Jurídico. Os primeiro e segundo Vice-Presidentes ocuparão, respectivamente, a primeira e a segunda cadeiras à direita; o Corregedor Geral da Justiça e o Corregedor das Comarcas do Interior, as primeira e segunda cadeiras à esquerda da bancada, seguindo-se, a partir da direita, alternadamente, os demais Desembargadores, na ordem decrescente de antiguidade.  Parágrafo primeiro – Havendo Juiz convocado, este terá assento após o lugar reservado ao Desembargador mais novo no Tribunal; se houver mais de um Juiz convocado, a antiguidade será regulada pela data da convoc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ágrafo segundo - O Juiz convocado votará depois dos Desembargadores, salvo se for Relator ou Revisor. Artigo sexto - Nas sessões especiais, os lugares da mesa serão ocupados conforme o estabelecido no protocolo, eventualmente organizado. Artigo sétimo – O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57:00Z</dcterms:created>
  <dc:creator>walry</dc:creator>
  <dc:description/>
  <cp:keywords/>
  <dc:language>en-US</dc:language>
  <cp:lastModifiedBy>walry</cp:lastModifiedBy>
  <dcterms:modified xsi:type="dcterms:W3CDTF">2009-01-29T18:44:00Z</dcterms:modified>
  <cp:revision>5</cp:revision>
  <dc:subject/>
  <dc:title>REGIMENTO INTERNO LIVRO I TÍTULO I DISPOSIÇÕES INICIAIS (Arts</dc:title>
</cp:coreProperties>
</file>